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NTHONY D. SIM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2198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December 20, 2012, Anthony D. Simon filed with the Washington Utilities and Transportation Commission (Commission) an application requesting authority to operate as a common carrier in the state of Washington under RCW 81.80 and WAC 480-14.  Anthony D. Simon’s application is incomplete as it lacks a list of equipment the company will use; the USDOT number is still marked Hazardous Materials; and a Uniform Motor Carrier Certificate of Insurance (Form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December 20, 2012, January 18 and February 25, 2013, the Commission sent </w:t>
      </w:r>
      <w:bookmarkEnd w:id="0"/>
      <w:r>
        <w:rPr>
          <w:sz w:val="24"/>
        </w:rPr>
        <w:t>Anthony D. Simon notices to comply with the application requirements set forth in RCW 81.80 and WAC 480-14.  Anthony D. Simon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Anthony D. Simon in Docket TV-121983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Anthony D. Simon on December 20, 2012 in Docket TV-121983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and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D at Olympia, Washington, and effective March 26,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STEVEN V.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cting Executive Director and Secretary</w:t>
      </w:r>
      <w:r>
        <w:br w:type="page"/>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sectPr>
      <w:type w:val="continuous"/>
      <w:pgSz w:w="12240" w:h="15840"/>
      <w:pgMar w:left="216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983</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6 - TV Dismiss Applic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44:00Z</dcterms:created>
  <dc:creator>Leipski, Tina (UTC)</dc:creator>
  <dc:description/>
  <cp:keywords/>
  <dc:language>en-US</dc:language>
  <cp:lastModifiedBy>Leipski, Tina (UTC)</cp:lastModifiedBy>
  <cp:lastPrinted>2009-06-19T09:44:00Z</cp:lastPrinted>
  <dcterms:modified xsi:type="dcterms:W3CDTF">2013-03-26T21:4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mon, Anthony 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3-03-27T00:00:00Z</vt:lpwstr>
  </property>
  <property fmtid="{D5CDD505-2E9C-101B-9397-08002B2CF9AE}" pid="7" name="DelegatedOrder">
    <vt:lpwstr>0</vt:lpwstr>
  </property>
  <property fmtid="{D5CDD505-2E9C-101B-9397-08002B2CF9AE}" pid="8" name="DocketNumber">
    <vt:lpwstr>12198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