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E-Cycle Environmental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110 Artesia Blvd. #445</w:t>
        <w:tab/>
        <w:t>CC-647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edondo Beach, CA  9027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978</w:t>
        <w:tab/>
        <w:t>01-17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3:52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1-17T23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-Cycle Environmental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1-18T00:00:00Z</vt:lpwstr>
  </property>
  <property fmtid="{D5CDD505-2E9C-101B-9397-08002B2CF9AE}" pid="6" name="DocketNumber">
    <vt:lpwstr>12197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2-1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