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impson, James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impson Trucking</w:t>
        <w:tab/>
        <w:t>CC-647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446 Crowder Rd. S.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nino, WA  985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944</w:t>
        <w:tab/>
        <w:t>02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5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04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mpson, James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05T00:00:00Z</vt:lpwstr>
  </property>
  <property fmtid="{D5CDD505-2E9C-101B-9397-08002B2CF9AE}" pid="6" name="DocketNumber">
    <vt:lpwstr>12194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