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ilario Gonzalez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10 Wedding Lane</w:t>
        <w:tab/>
        <w:t>CC-213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923</w:t>
        <w:tab/>
        <w:t>12-0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3:38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2-06T2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ilario Gonzalez Trucking, LLC;GONZALEZ, HILARIO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2-12-07T00:00:00Z</vt:lpwstr>
  </property>
  <property fmtid="{D5CDD505-2E9C-101B-9397-08002B2CF9AE}" pid="6" name="DocketNumber">
    <vt:lpwstr>12192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