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tion Couri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 NW 10th Street</w:t>
        <w:tab/>
        <w:t>CC-647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ridian, ID  83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10</w:t>
        <w:tab/>
        <w:t>01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08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1-05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tion Couriers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1-08T00:00:00Z</vt:lpwstr>
  </property>
  <property fmtid="{D5CDD505-2E9C-101B-9397-08002B2CF9AE}" pid="6" name="DocketNumber">
    <vt:lpwstr>1219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