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amers' Specialties Servic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09 222nd St. Sw</w:t>
        <w:tab/>
        <w:t>CC-647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thell, WA  980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908</w:t>
        <w:tab/>
        <w:t>01-1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1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1-18T1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mers' Specialties Services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1-18T00:00:00Z</vt:lpwstr>
  </property>
  <property fmtid="{D5CDD505-2E9C-101B-9397-08002B2CF9AE}" pid="6" name="DocketNumber">
    <vt:lpwstr>12190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