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dge Logistics &amp;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dge Logistics &amp; Transport</w:t>
        <w:tab/>
        <w:t>CC-647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55 Grant Aven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ine, WA  98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06</w:t>
        <w:tab/>
        <w:t>12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0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2-12-0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ge Logistics &amp; Transpor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07T00:00:00Z</vt:lpwstr>
  </property>
  <property fmtid="{D5CDD505-2E9C-101B-9397-08002B2CF9AE}" pid="6" name="DocketNumber">
    <vt:lpwstr>1219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