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39538507"/>
      <w:bookmarkStart w:id="1" w:name="__Fieldmark__0_163953850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39538507"/>
      <w:bookmarkStart w:id="3" w:name="__Fieldmark__1_163953850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39538507"/>
            <w:bookmarkStart w:id="5" w:name="__Fieldmark__2_16395385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39538507"/>
            <w:bookmarkStart w:id="7" w:name="__Fieldmark__3_163953850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OneVoice Communications Inc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45610 Woodland Road Suite 250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Sterling, VA 20166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hyperlink r:id="rId6">
              <w:r>
                <w:rPr>
                  <w:rStyle w:val="InternetLink"/>
                  <w:shd w:fill="F3F3F3" w:val="clear"/>
                </w:rPr>
                <w:t>www.onevoicein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603228355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Nicole Schwanda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703-577-4299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877-363-8833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nschwanda@onevoiceinc.com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45610 Woodland Road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Sterling, VA 201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CSC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 xml:space="preserve">740 Florida Central Parkway, Suite 2028 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Longwood, FL  3275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407-260-101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Stephen Dize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45610 Woodland Road, Suite 250</w:t>
            </w:r>
          </w:p>
          <w:p>
            <w:pPr>
              <w:pStyle w:val="Normal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Sterling, VA 2016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/CEO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Nicole Schwanda</w:t>
        <w:tab/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45610 Woodland Road</w:t>
        <w:tab/>
        <w:t>Sterling, VA 20166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703-577-429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877-363-8833</w:t>
      </w:r>
    </w:p>
    <w:p>
      <w:pPr>
        <w:pStyle w:val="Normal"/>
        <w:rPr/>
      </w:pPr>
      <w:r>
        <w:rPr/>
        <w:t xml:space="preserve">E-mail:  </w:t>
      </w:r>
      <w:hyperlink r:id="rId7">
        <w:r>
          <w:rPr>
            <w:rStyle w:val="InternetLink"/>
            <w:shd w:fill="F3F3F3" w:val="clear"/>
          </w:rPr>
          <w:t>nschwanda@onevoiceinc.com</w:t>
        </w:r>
      </w:hyperlink>
      <w:r>
        <w:rPr>
          <w:shd w:fill="F3F3F3" w:val="clea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Customer Service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Customer Service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877-363-3133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877-363-8833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customercare@onevoiceinc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Nicole Schwanda</w:t>
        <w:tab/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Regulatory</w:t>
        <w:tab/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703-577-4299</w:t>
      </w:r>
      <w:r>
        <w:rPr/>
        <w:tab/>
        <w:tab/>
        <w:tab/>
        <w:tab/>
        <w:tab/>
        <w:t xml:space="preserve">Fax Number:  </w:t>
      </w:r>
      <w:r>
        <w:rPr>
          <w:shd w:fill="F3F3F3" w:val="clear"/>
        </w:rPr>
        <w:t>877-363-8833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nschwanda@onevoiceinc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639538507"/>
      <w:bookmarkStart w:id="9" w:name="__Fieldmark__16_1639538507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639538507"/>
      <w:bookmarkStart w:id="11" w:name="__Fieldmark__17_1639538507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1639538507"/>
      <w:bookmarkStart w:id="13" w:name="__Fieldmark__18_1639538507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1639538507"/>
      <w:bookmarkStart w:id="15" w:name="__Fieldmark__19_1639538507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1639538507"/>
      <w:bookmarkStart w:id="17" w:name="__Fieldmark__20_1639538507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1639538507"/>
      <w:bookmarkStart w:id="19" w:name="__Fieldmark__21_1639538507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1639538507"/>
      <w:bookmarkStart w:id="21" w:name="__Fieldmark__22_1639538507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1639538507"/>
      <w:bookmarkStart w:id="23" w:name="__Fieldmark__23_1639538507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1639538507"/>
      <w:bookmarkStart w:id="25" w:name="__Fieldmark__24_1639538507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1639538507"/>
      <w:bookmarkStart w:id="27" w:name="__Fieldmark__25_1639538507"/>
      <w:bookmarkEnd w:id="27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hyperlink" Target="http://www.onevoiceinc.com/" TargetMode="External"/><Relationship Id="rId7" Type="http://schemas.openxmlformats.org/officeDocument/2006/relationships/hyperlink" Target="mailto:nschwanda@onevoiceinc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43:00Z</dcterms:created>
  <dc:creator>Information Services</dc:creator>
  <dc:description/>
  <dc:language>en-US</dc:language>
  <cp:lastModifiedBy>Nicole Schwanda</cp:lastModifiedBy>
  <cp:lastPrinted>2006-05-12T10:44:00Z</cp:lastPrinted>
  <dcterms:modified xsi:type="dcterms:W3CDTF">2012-11-29T16:43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neVoice Communications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2-11-29T00:00:00Z</vt:lpwstr>
  </property>
  <property fmtid="{D5CDD505-2E9C-101B-9397-08002B2CF9AE}" pid="9" name="DocketNumber">
    <vt:lpwstr>121891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mageCreateDate">
    <vt:lpwstr/>
  </property>
  <property fmtid="{D5CDD505-2E9C-101B-9397-08002B2CF9AE}" pid="15" name="Industry">
    <vt:lpwstr>Utility</vt:lpwstr>
  </property>
  <property fmtid="{D5CDD505-2E9C-101B-9397-08002B2CF9AE}" pid="16" name="Industry0">
    <vt:lpwstr/>
  </property>
  <property fmtid="{D5CDD505-2E9C-101B-9397-08002B2CF9AE}" pid="17" name="IndustryCode">
    <vt:lpwstr>17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Nickname">
    <vt:lpwstr/>
  </property>
  <property fmtid="{D5CDD505-2E9C-101B-9397-08002B2CF9AE}" pid="21" name="OpenedDate">
    <vt:lpwstr>2012-11-29T00:00:00Z</vt:lpwstr>
  </property>
  <property fmtid="{D5CDD505-2E9C-101B-9397-08002B2CF9AE}" pid="22" name="Order">
    <vt:lpwstr>500.000000000000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PublishingExpirationDate">
    <vt:lpwstr/>
  </property>
  <property fmtid="{D5CDD505-2E9C-101B-9397-08002B2CF9AE}" pid="26" name="PublishingStartDate">
    <vt:lpwstr/>
  </property>
  <property fmtid="{D5CDD505-2E9C-101B-9397-08002B2CF9AE}" pid="27" name="TemplateUrl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UTCSPDEVInstall (UTC)</vt:lpwstr>
  </property>
  <property fmtid="{D5CDD505-2E9C-101B-9397-08002B2CF9AE}" pid="31" name="display_urn:schemas-microsoft-com:office:office#Editor">
    <vt:lpwstr>UTCSPDEVInstall (UTC)</vt:lpwstr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lpwstr/>
  </property>
</Properties>
</file>