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leason, Steven Phillip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onicsxpress</w:t>
        <w:tab/>
        <w:t>CC-647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001 Beacon Ave 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866</w:t>
        <w:tab/>
        <w:t>11-3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5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1-30T1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leason, Steven Phillip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2-03T00:00:00Z</vt:lpwstr>
  </property>
  <property fmtid="{D5CDD505-2E9C-101B-9397-08002B2CF9AE}" pid="6" name="DocketNumber">
    <vt:lpwstr>12186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