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yon, Stev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teve Lyon</w:t>
        <w:tab/>
        <w:t>CC-581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nasket, WA  988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830</w:t>
        <w:tab/>
        <w:t>11-2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5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1-27T1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yon, Stev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1-27T00:00:00Z</vt:lpwstr>
  </property>
  <property fmtid="{D5CDD505-2E9C-101B-9397-08002B2CF9AE}" pid="6" name="DocketNumber">
    <vt:lpwstr>12183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