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nner, Darren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5 CS Hauling</w:t>
        <w:tab/>
        <w:t>CC-647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 Conner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Zillah, WA  989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829</w:t>
        <w:tab/>
        <w:t>11-1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19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ner, Darren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20T00:00:00Z</vt:lpwstr>
  </property>
  <property fmtid="{D5CDD505-2E9C-101B-9397-08002B2CF9AE}" pid="6" name="DocketNumber">
    <vt:lpwstr>1218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