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enifin Construction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857 Hannegan Rd.</w:t>
        <w:tab/>
        <w:t>CC-647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ingham, WA  982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825</w:t>
        <w:tab/>
        <w:t>11-19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1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1-19T1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nifin Construction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1-20T00:00:00Z</vt:lpwstr>
  </property>
  <property fmtid="{D5CDD505-2E9C-101B-9397-08002B2CF9AE}" pid="6" name="DocketNumber">
    <vt:lpwstr>12182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