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asey Winters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36 W. 16th Street</w:t>
        <w:tab/>
        <w:t>CC-236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 Angeles, WA  983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812</w:t>
        <w:tab/>
        <w:t>11-15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3:16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11-15T2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ey Winters Trucking, Inc.;Stephen Blankenship Truck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11-16T00:00:00Z</vt:lpwstr>
  </property>
  <property fmtid="{D5CDD505-2E9C-101B-9397-08002B2CF9AE}" pid="6" name="DocketNumber">
    <vt:lpwstr>12181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