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nes, Alfred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 Jones Trucking</w:t>
        <w:tab/>
        <w:t>CC-647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30 N. Pacific Highway W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kreall, OR  97371-97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64</w:t>
        <w:tab/>
        <w:t>11-0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5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08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nes, Alfred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09T00:00:00Z</vt:lpwstr>
  </property>
  <property fmtid="{D5CDD505-2E9C-101B-9397-08002B2CF9AE}" pid="6" name="DocketNumber">
    <vt:lpwstr>1217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