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lson, David T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unnin 4 $$</w:t>
        <w:tab/>
        <w:t>CC-647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201 Parker Rd. E Apt J-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mner, WA  983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23</w:t>
        <w:tab/>
        <w:t>11-0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1-06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lson, David T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1-07T00:00:00Z</vt:lpwstr>
  </property>
  <property fmtid="{D5CDD505-2E9C-101B-9397-08002B2CF9AE}" pid="6" name="DocketNumber">
    <vt:lpwstr>1217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