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acific Northwest Pool and Spa Care L.L.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12 S. Prospect St.</w:t>
        <w:tab/>
        <w:t>CC-647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685</w:t>
        <w:tab/>
        <w:t>11-2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1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1-20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Pool and Spa Care L.L.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1-20T00:00:00Z</vt:lpwstr>
  </property>
  <property fmtid="{D5CDD505-2E9C-101B-9397-08002B2CF9AE}" pid="6" name="DocketNumber">
    <vt:lpwstr>12168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