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12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J. DANIELS, INC., d/b/a DANIELS MOVING AND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6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G. J. Daniels, Inc., d/b/a Daniels Moving and Storage, (Daniels Moving and Storage), holds permit HG-1241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October 16, 2012, Daniels Moving and Storage notified the Washington Utilities and Transportation Commission (Commission) that it is no longer operating and has requested that permit HG-1241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1241, held by G. J. Daniels, Inc., d/b/a Daniels Moving and Storage,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October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6:00Z</dcterms:created>
  <dc:creator>Leipski, Tina (UTC)</dc:creator>
  <dc:description/>
  <dc:language>en-US</dc:language>
  <cp:lastModifiedBy>Leipski, Tina (UTC)</cp:lastModifiedBy>
  <cp:lastPrinted>2010-02-25T09:39:00Z</cp:lastPrinted>
  <dcterms:modified xsi:type="dcterms:W3CDTF">2012-10-17T15:4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 J. DANIEL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18T00:00:00Z</vt:lpwstr>
  </property>
  <property fmtid="{D5CDD505-2E9C-101B-9397-08002B2CF9AE}" pid="7" name="DelegatedOrder">
    <vt:lpwstr>1</vt:lpwstr>
  </property>
  <property fmtid="{D5CDD505-2E9C-101B-9397-08002B2CF9AE}" pid="8" name="DocketNumber">
    <vt:lpwstr>12165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