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aldez, Dani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aniel Valdez Trucking</w:t>
        <w:tab/>
        <w:t>CC-647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den, WA  988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640</w:t>
        <w:tab/>
        <w:t>10-12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8:4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0-12T1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aldez, Danie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0-12T00:00:00Z</vt:lpwstr>
  </property>
  <property fmtid="{D5CDD505-2E9C-101B-9397-08002B2CF9AE}" pid="6" name="DocketNumber">
    <vt:lpwstr>12164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