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rt, Allen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604 26th Street Apt #326</w:t>
        <w:tab/>
        <w:t>CC-647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versity Place, WA  984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31</w:t>
        <w:tab/>
        <w:t>10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2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11T2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rt, Allen 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12T00:00:00Z</vt:lpwstr>
  </property>
  <property fmtid="{D5CDD505-2E9C-101B-9397-08002B2CF9AE}" pid="6" name="DocketNumber">
    <vt:lpwstr>1216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