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Rol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lando Rodriguez Trucking</w:t>
        <w:tab/>
        <w:t>CC-5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16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Rolan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