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 S Gill Enterpris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15 54th Dr. NE</w:t>
        <w:tab/>
        <w:t>CC-647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15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S Gill Enterpris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