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ANCHEZ PALLETS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161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October 8, 2012, Sanchez Pallets LLC filed with the Washington Utilities and Transportation Commission (Commission) an application requesting authority to operate as a common carrier in the state of Washington under RCW 81.80 and WAC 480-14.  Sanchez Pallets LLC’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October 8, November 2, and December 17, 2012, the Commission sent </w:t>
      </w:r>
      <w:bookmarkEnd w:id="0"/>
      <w:r>
        <w:rPr>
          <w:sz w:val="24"/>
        </w:rPr>
        <w:t>Sanchez Pallets LLC notices to comply with the application requirements set forth in RCW 81.80 and WAC 480-14.  Sanchez Pallets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Sanchez Pallets LLC, in Docket TV-121612, should be dismissed for failure to meet the application requirements in RCW 81.80 and WAC </w:t>
        <w:br/>
        <w:t>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Sanchez Pallets LLC on October 8, 2012, in Docket TV-12161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anuary 18,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612</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42:00Z</dcterms:created>
  <dc:creator>Leipski, Tina (UTC)</dc:creator>
  <dc:description/>
  <dc:language>en-US</dc:language>
  <cp:lastModifiedBy>Leipski, Tina (UTC)</cp:lastModifiedBy>
  <cp:lastPrinted>2009-06-19T09:44:00Z</cp:lastPrinted>
  <dcterms:modified xsi:type="dcterms:W3CDTF">2013-01-18T19:4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chez Pallets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1-18T00:00:00Z</vt:lpwstr>
  </property>
  <property fmtid="{D5CDD505-2E9C-101B-9397-08002B2CF9AE}" pid="7" name="DelegatedOrder">
    <vt:lpwstr>0</vt:lpwstr>
  </property>
  <property fmtid="{D5CDD505-2E9C-101B-9397-08002B2CF9AE}" pid="8" name="DocketNumber">
    <vt:lpwstr>1216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