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sbury, Sh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erry Stansbury Trucking</w:t>
        <w:tab/>
        <w:t>CC-645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1 W. Lee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11</w:t>
        <w:tab/>
        <w:t>10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1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4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nsbury, Sh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6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