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J.H. Truck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0 NE Barbara Lane</w:t>
        <w:tab/>
        <w:t>CC-6473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elfair, WA  9852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604</w:t>
        <w:tab/>
        <w:t>10-05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7:05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10-05T17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J.H. Trucking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10-08T00:00:00Z</vt:lpwstr>
  </property>
  <property fmtid="{D5CDD505-2E9C-101B-9397-08002B2CF9AE}" pid="6" name="DocketNumber">
    <vt:lpwstr>12160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0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