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ldana, Modest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. Saldana Trucking</w:t>
        <w:tab/>
        <w:t>CC-647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ndview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577</w:t>
        <w:tab/>
        <w:t>09-2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1:4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27T2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ldana, Modest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28T00:00:00Z</vt:lpwstr>
  </property>
  <property fmtid="{D5CDD505-2E9C-101B-9397-08002B2CF9AE}" pid="6" name="DocketNumber">
    <vt:lpwstr>12157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