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John Sitko Trucking, Incorporated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0219 SR 20</w:t>
        <w:tab/>
        <w:t>CC-6473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ak Harbor, WA  9827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576</w:t>
        <w:tab/>
        <w:t>09-27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21:52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09-27T21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John Sitko Trucking, Incorporated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9-28T00:00:00Z</vt:lpwstr>
  </property>
  <property fmtid="{D5CDD505-2E9C-101B-9397-08002B2CF9AE}" pid="6" name="DocketNumber">
    <vt:lpwstr>12157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9-2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