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omas Trucking &amp; Excav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97 Conconully Hwy</w:t>
        <w:tab/>
        <w:t>CC-634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kanagon, WA  988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75</w:t>
        <w:tab/>
        <w:t>10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4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12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omas Trucking &amp; Excava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12T00:00:00Z</vt:lpwstr>
  </property>
  <property fmtid="{D5CDD505-2E9C-101B-9397-08002B2CF9AE}" pid="6" name="DocketNumber">
    <vt:lpwstr>1215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