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C Logistic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908 Canyon Rd E</w:t>
        <w:tab/>
        <w:t>CC-647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567</w:t>
        <w:tab/>
        <w:t>09-2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2:0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26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C Logistic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28T00:00:00Z</vt:lpwstr>
  </property>
  <property fmtid="{D5CDD505-2E9C-101B-9397-08002B2CF9AE}" pid="6" name="DocketNumber">
    <vt:lpwstr>12156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