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irtman, Joh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AA Excavating</w:t>
        <w:tab/>
        <w:t>CC-647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419 57th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564</w:t>
        <w:tab/>
        <w:t>09-2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1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26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irtman, Joh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0-04T00:00:00Z</vt:lpwstr>
  </property>
  <property fmtid="{D5CDD505-2E9C-101B-9397-08002B2CF9AE}" pid="6" name="DocketNumber">
    <vt:lpwstr>1215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