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HG-179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N E. IVES, d/b/a INDUSTRIAL TRANSFER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215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Ben E. Ives, d/b/a Industrial Transfer Company, (Industrial Transfer Company), holds Permit HG-1794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September 24, 2012, Ben E. Ives notified the Washington Utilities and Transportation Commission (Commission) that it is no longer operating and has requested that permit HG-1794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permit HG-1794, held by Ben E. Ives, d/b/a Industrial Transfer Company,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5,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55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06:00Z</dcterms:created>
  <dc:creator>Leipski, Tina (UTC)</dc:creator>
  <dc:description/>
  <dc:language>en-US</dc:language>
  <cp:lastModifiedBy>Leipski, Tina (UTC)</cp:lastModifiedBy>
  <cp:lastPrinted>2010-02-25T09:39:00Z</cp:lastPrinted>
  <dcterms:modified xsi:type="dcterms:W3CDTF">2012-09-25T15:0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VES, BEN 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9-26T00:00:00Z</vt:lpwstr>
  </property>
  <property fmtid="{D5CDD505-2E9C-101B-9397-08002B2CF9AE}" pid="7" name="DelegatedOrder">
    <vt:lpwstr>1</vt:lpwstr>
  </property>
  <property fmtid="{D5CDD505-2E9C-101B-9397-08002B2CF9AE}" pid="8" name="DocketNumber">
    <vt:lpwstr>12155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