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ICK D. CLARK,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RICK CLARK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53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8, 2012, Rick D. Clark, d/b/a Rick Clark Trucking, (Rick Clark Trucking) filed with the Washington Utilities and Transportation Commission (Commission) an application requesting authority to operate as a common carrier in the state of Washington under RCW 81.80 and WAC 480-14.  Rick Clark Trucking’s application is incomplete as it lacks a current Department of Revenue account and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21, October 25, and November 26, 2012, the Commission sent </w:t>
      </w:r>
      <w:bookmarkEnd w:id="0"/>
      <w:r>
        <w:rPr>
          <w:sz w:val="24"/>
        </w:rPr>
        <w:t>Rick Clark Trucking notices to comply with the application requirements set forth in RCW 81.80 and WAC 480-14.  Rick Clark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Rick Clark Trucking in Docket TV-121537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ick D. Clark, d/b/a Rick Clark Trucking, on September 18, 2012 in Docket TV-12153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9, 2013.</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53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5:00Z</dcterms:created>
  <dc:creator>Leipski, Tina (UTC)</dc:creator>
  <dc:description/>
  <dc:language>en-US</dc:language>
  <cp:lastModifiedBy>Leipski, Tina (UTC)</cp:lastModifiedBy>
  <cp:lastPrinted>2009-06-19T09:44:00Z</cp:lastPrinted>
  <dcterms:modified xsi:type="dcterms:W3CDTF">2013-01-09T18: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 Rick 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1-11T00:00:00Z</vt:lpwstr>
  </property>
  <property fmtid="{D5CDD505-2E9C-101B-9397-08002B2CF9AE}" pid="7" name="DelegatedOrder">
    <vt:lpwstr>0</vt:lpwstr>
  </property>
  <property fmtid="{D5CDD505-2E9C-101B-9397-08002B2CF9AE}" pid="8" name="DocketNumber">
    <vt:lpwstr>12153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