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ghorn Trucking L.L.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54</w:t>
        <w:tab/>
        <w:t>CC-647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crete, WA  982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35</w:t>
        <w:tab/>
        <w:t>10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03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ghorn Trucking L.L.P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4T00:00:00Z</vt:lpwstr>
  </property>
  <property fmtid="{D5CDD505-2E9C-101B-9397-08002B2CF9AE}" pid="6" name="DocketNumber">
    <vt:lpwstr>12153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