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tierrez, Raq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J Trucking</w:t>
        <w:tab/>
        <w:t>CC-647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5 S. 11th Avenue #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34</w:t>
        <w:tab/>
        <w:t>09-2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1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5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tierrez, Raqu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6T00:00:00Z</vt:lpwstr>
  </property>
  <property fmtid="{D5CDD505-2E9C-101B-9397-08002B2CF9AE}" pid="6" name="DocketNumber">
    <vt:lpwstr>1215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