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lough, Matthew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imber Dawg Trucking</w:t>
        <w:tab/>
        <w:t>CC-647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nasket, WA  988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527</w:t>
        <w:tab/>
        <w:t>09-2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2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25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lough, Matthew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26T00:00:00Z</vt:lpwstr>
  </property>
  <property fmtid="{D5CDD505-2E9C-101B-9397-08002B2CF9AE}" pid="6" name="DocketNumber">
    <vt:lpwstr>12152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