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ena, Manolo G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ena Trucking</w:t>
        <w:tab/>
        <w:t>CC-603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esa, WA  993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526</w:t>
        <w:tab/>
        <w:t>09-18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4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18T2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a, Manolo G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19T00:00:00Z</vt:lpwstr>
  </property>
  <property fmtid="{D5CDD505-2E9C-101B-9397-08002B2CF9AE}" pid="6" name="DocketNumber">
    <vt:lpwstr>12152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