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arcia, Doming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arcia Trucking</w:t>
        <w:tab/>
        <w:t>CC-583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8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oyal City, WA  993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461</w:t>
        <w:tab/>
        <w:t>09-06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2:46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9-06T2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arcia, Doming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9-07T00:00:00Z</vt:lpwstr>
  </property>
  <property fmtid="{D5CDD505-2E9C-101B-9397-08002B2CF9AE}" pid="6" name="DocketNumber">
    <vt:lpwstr>12146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