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R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n Pena Trucking</w:t>
        <w:tab/>
        <w:t>CC-61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36</w:t>
        <w:tab/>
        <w:t>09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6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Ram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