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ring, Boy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 and D Transport</w:t>
        <w:tab/>
        <w:t>CC-647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1 NW 88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17</w:t>
        <w:tab/>
        <w:t>08-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4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9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ring, Boy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31T00:00:00Z</vt:lpwstr>
  </property>
  <property fmtid="{D5CDD505-2E9C-101B-9397-08002B2CF9AE}" pid="6" name="DocketNumber">
    <vt:lpwstr>1214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