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verson, Shane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verson Hauling</w:t>
        <w:tab/>
        <w:t>CC-647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527 110th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elm, WA  98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13</w:t>
        <w:tab/>
        <w:t>08-2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29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verson, Shane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31T00:00:00Z</vt:lpwstr>
  </property>
  <property fmtid="{D5CDD505-2E9C-101B-9397-08002B2CF9AE}" pid="6" name="DocketNumber">
    <vt:lpwstr>1214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