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taroverov, Pavel V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Quality Rolling Delivery</w:t>
        <w:tab/>
        <w:t>CC-646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01 S. 312th Apt. D-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11</w:t>
        <w:tab/>
        <w:t>08-2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8-29T1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aroverov, Pavel V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31T00:00:00Z</vt:lpwstr>
  </property>
  <property fmtid="{D5CDD505-2E9C-101B-9397-08002B2CF9AE}" pid="6" name="DocketNumber">
    <vt:lpwstr>12141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