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cLaughlin, Daren E. &amp; Sandra K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McLaughlin Enterprises</w:t>
        <w:tab/>
        <w:t>CC-5867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06 Lakeside Way 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attawa, WA  9934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400</w:t>
        <w:tab/>
        <w:t>09-06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21:20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2-09-06T21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cLaughlin, Daren E &amp; Sandra K. 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9-07T00:00:00Z</vt:lpwstr>
  </property>
  <property fmtid="{D5CDD505-2E9C-101B-9397-08002B2CF9AE}" pid="6" name="DocketNumber">
    <vt:lpwstr>12140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2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