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raae, Patrick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raae Enterprises</w:t>
        <w:tab/>
        <w:t>CC-6469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238 A Stree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398</w:t>
        <w:tab/>
        <w:t>08-27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20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8-27T15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aae, Patrick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8-28T00:00:00Z</vt:lpwstr>
  </property>
  <property fmtid="{D5CDD505-2E9C-101B-9397-08002B2CF9AE}" pid="6" name="DocketNumber">
    <vt:lpwstr>12139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