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 R Hatch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6 Fern Lane W</w:t>
        <w:tab/>
        <w:t>CC-646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remerton, WA  983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97</w:t>
        <w:tab/>
        <w:t>08-2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2:2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24T2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R Hatch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27T00:00:00Z</vt:lpwstr>
  </property>
  <property fmtid="{D5CDD505-2E9C-101B-9397-08002B2CF9AE}" pid="6" name="DocketNumber">
    <vt:lpwstr>1213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