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TIES AND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E.V. ENTERPRISES GROUP,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carrier of household goods.</w:t>
            </w:r>
          </w:p>
          <w:p>
            <w:pPr>
              <w:pStyle w:val="Normal"/>
              <w:rPr>
                <w:rFonts w:ascii="Times New Roman" w:hAnsi="Times New Roman" w:cs="Times New Roman"/>
                <w:sz w:val="24"/>
              </w:rPr>
            </w:pPr>
            <w:r>
              <w:rPr>
                <w:rFonts w:cs="Times New Roman" w:ascii="Times New Roman" w:hAnsi="Times New Roman"/>
                <w:sz w:val="24"/>
              </w:rPr>
              <w:t>.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2138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August 21, 2012, E.V. Enterprises Group, LLC, (E.V. Enterprises Group, LLC, or Applicant), filed with the Washington Utilities and Transportation Commission (Commission) an application requesting authority to operate as a household goods carrier in the state of Washington under RCW 81.80 and WAC 480-15.  E.V. Enterprises Group, LLC’s application is incomplete as it lacks a current application form, Secretary of State registration, Department of Labor &amp; Industries registration, and a Uniform Motor Carrier Certificate of Insurance (Form 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On August 24, October 15, and November 29, 2012, the Commission sent E.V. Enterprises Group, LLC, notices to comply with the application requirements in RCW 81.80 and WAC 480.15.  E.V. Enterprises Group, LLC, has not met these requirements as of the date of this Orde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application filed by E.V. Enterprises Group, LLC, in Docket TV-121382 should be dismissed for failure to meet the application requirements in RCW 81.80 and WAC 480-15.</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E.V. Enterprises Group, LLC, on August 21, 2012, in Docket TV-121382, for household goods carrier authority is dismissed.</w:t>
        <w:b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1)(k).</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br w:type="page"/>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38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8 - Dismiss App - lack of requirements m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22:00Z</dcterms:created>
  <dc:creator>Leipski, Tina (UTC)</dc:creator>
  <dc:description/>
  <dc:language>en-US</dc:language>
  <cp:lastModifiedBy>Leipski, Tina (UTC)</cp:lastModifiedBy>
  <cp:lastPrinted>2013-01-17T12:22:00Z</cp:lastPrinted>
  <dcterms:modified xsi:type="dcterms:W3CDTF">2013-01-17T20:2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V. Enterprises Group,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1-18T00:00:00Z</vt:lpwstr>
  </property>
  <property fmtid="{D5CDD505-2E9C-101B-9397-08002B2CF9AE}" pid="7" name="DelegatedOrder">
    <vt:lpwstr>1</vt:lpwstr>
  </property>
  <property fmtid="{D5CDD505-2E9C-101B-9397-08002B2CF9AE}" pid="8" name="DocketNumber">
    <vt:lpwstr>1213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