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ibbs, George W Irm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IGTC</w:t>
        <w:tab/>
        <w:t>CC-646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irit Lake, ID  8386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381</w:t>
        <w:tab/>
        <w:t>09-12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3:4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9-12T2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ibbs, George W Irma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9-13T00:00:00Z</vt:lpwstr>
  </property>
  <property fmtid="{D5CDD505-2E9C-101B-9397-08002B2CF9AE}" pid="6" name="DocketNumber">
    <vt:lpwstr>12138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