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1600 12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venue 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levue, WA 98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16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D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Rabanco Ltd dba Allied Waste Services of Klickitat County – Item 30 – Language Re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sz w:val="20"/>
          <w:szCs w:val="20"/>
        </w:rPr>
        <w:t>Please find attached copies of replacement pages for Item 30 – Limitation of Service for Tariff No.8 of Rabanco Ltd, Certificate G-12, (dba Allied Waste Services of Klickitat County, Tri-County Disposal).  These new pages reflect additional language to address missed pickups due to labor union strikes or other employee actions. This request is filed in accordance with WAC 480-70-263.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ind w:left="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please call me at (425) 646-242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ryl Sjolse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Market Analy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west Are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sjolseth@republicservice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425-646-242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  425-646-2440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44589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35:00Z</dcterms:created>
  <dc:creator>mg00005</dc:creator>
  <dc:description/>
  <dc:language>en-US</dc:language>
  <cp:lastModifiedBy>Taliaferro, Catherine (UTC)</cp:lastModifiedBy>
  <cp:lastPrinted>2011-11-16T08:05:00Z</cp:lastPrinted>
  <dcterms:modified xsi:type="dcterms:W3CDTF">2012-08-20T19:35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8-17T00:00:00Z</vt:lpwstr>
  </property>
  <property fmtid="{D5CDD505-2E9C-101B-9397-08002B2CF9AE}" pid="6" name="DocketNumber">
    <vt:lpwstr>12136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