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Robert B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B Martinez</w:t>
        <w:tab/>
        <w:t>CC-644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1 Van Avenu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ppenish, WA  989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56</w:t>
        <w:tab/>
        <w:t>08-23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28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8-23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Robert B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23T00:00:00Z</vt:lpwstr>
  </property>
  <property fmtid="{D5CDD505-2E9C-101B-9397-08002B2CF9AE}" pid="6" name="DocketNumber">
    <vt:lpwstr>12135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