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WC Group In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10 Andover Park E.</w:t>
        <w:tab/>
        <w:t>CC-646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49</w:t>
        <w:tab/>
        <w:t>10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21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10-05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WC Group Inc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2-10-08T00:00:00Z</vt:lpwstr>
  </property>
  <property fmtid="{D5CDD505-2E9C-101B-9397-08002B2CF9AE}" pid="6" name="DocketNumber">
    <vt:lpwstr>12134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