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542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2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7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September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September 30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78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ly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2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8-15T19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