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1.2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2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TAC SHUTTLE, LLC d/b/a WHIDBEY-SEATAC SHUTTLE C-107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Solin, Member, LLC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895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 Harbor, WA  9827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679-400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23-8894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ohn@seatacshuttle.com</w:t>
              </w:r>
            </w:hyperlink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14, 2012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p 15, 2012 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seatacshuttl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21:45:00Z</dcterms:created>
  <dc:creator>CAnderso</dc:creator>
  <dc:description/>
  <dc:language>en-US</dc:language>
  <cp:lastModifiedBy>Taliaferro, Catherine (UTC)</cp:lastModifiedBy>
  <cp:lastPrinted>2004-07-14T11:39:00Z</cp:lastPrinted>
  <dcterms:modified xsi:type="dcterms:W3CDTF">2012-08-14T21:45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8-14T00:00:00Z</vt:lpwstr>
  </property>
  <property fmtid="{D5CDD505-2E9C-101B-9397-08002B2CF9AE}" pid="6" name="DocketNumber">
    <vt:lpwstr>12133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14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